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603250</wp:posOffset>
                </wp:positionV>
                <wp:extent cx="2771775" cy="294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94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</w:rPr>
                            </w:pPr>
                            <w:r>
                              <w:rPr/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омсомольск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. Владимир, 6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: (4922) 32-55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кс (4922) 32-33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E-mail: info@obrazovanie33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http://obrazovanie.vladinfo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00088696, ОГРН 102330128683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3327102260/332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14.02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ДО-986-05-0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2.05pt;mso-wrap-distance-left:9.05pt;mso-wrap-distance-right:9.05pt;mso-wrap-distance-top:0pt;mso-wrap-distance-bottom:0pt;margin-top:-47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</w:rPr>
                      </w:pPr>
                      <w:r>
                        <w:rPr/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ул. Комсомольская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г. Владимир, 6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: (4922) 32-55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факс (4922) 32-33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E-mail: info@obrazovanie33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http://obrazovanie.vladinfo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КПО 00088696, ОГРН 102330128683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18"/>
                        </w:rPr>
                        <w:t>ИНН/КПП 3327102260/332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14.02.201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ДО-986-05-07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от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-285115</wp:posOffset>
                </wp:positionV>
                <wp:extent cx="3274695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органов, 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изаций, подведомственных департаменту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07pt;mso-wrap-distance-left:9.05pt;mso-wrap-distance-right:9.05pt;mso-wrap-distance-top:0pt;mso-wrap-distance-bottom:0pt;margin-top:-22.4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органов, осуществляющих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изаций, подведомственных департаменту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651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65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ккаунтах департамента в социальных сет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Владимирской области сообщает, что в целях широкого информирования жителей региона об актуальных событиях, происходящих в системе образования, департаментом созданы официальные страницы в социальных сет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ВКонтакте»: </w:t>
      </w:r>
      <w:hyperlink r:id="rId2">
        <w:r>
          <w:rPr>
            <w:rStyle w:val="InternetLink"/>
            <w:sz w:val="28"/>
            <w:szCs w:val="28"/>
          </w:rPr>
          <w:t>https://vk.com/public39716151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</w:t>
      </w:r>
      <w:hyperlink r:id="rId3">
        <w:r>
          <w:rPr>
            <w:rStyle w:val="InternetLink"/>
            <w:sz w:val="28"/>
            <w:szCs w:val="28"/>
          </w:rPr>
          <w:t>https://vk.com/departamentobrazovania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Твиттер»: </w:t>
      </w:r>
      <w:hyperlink r:id="rId4">
        <w:r>
          <w:rPr>
            <w:rStyle w:val="InternetLink"/>
            <w:sz w:val="28"/>
            <w:szCs w:val="28"/>
          </w:rPr>
          <w:t>https://twitter.com/VladEducatiom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- «Facebook»: </w:t>
      </w:r>
      <w:hyperlink r:id="rId5">
        <w:r>
          <w:rPr>
            <w:rStyle w:val="InternetLink"/>
            <w:sz w:val="28"/>
            <w:szCs w:val="28"/>
            <w:lang w:val="en-US"/>
          </w:rPr>
          <w:t>https://www.facebook.com/groups/244834975962839/?ref=aymt_homepage_panel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руководителей и работников образовательных организаций, учащихся и их родителей с просьбой вступить в круг наших друзей и подписч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5045</wp:posOffset>
            </wp:positionH>
            <wp:positionV relativeFrom="paragraph">
              <wp:posOffset>168275</wp:posOffset>
            </wp:positionV>
            <wp:extent cx="1171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меститель директора департамента                                             Е.В. Запруд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 Останина</w:t>
      </w:r>
    </w:p>
    <w:p>
      <w:pPr>
        <w:pStyle w:val="Normal"/>
        <w:rPr/>
      </w:pPr>
      <w:r>
        <w:rPr/>
        <w:t>(4922) 32-20-49</w: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39716151" TargetMode="External"/><Relationship Id="rId3" Type="http://schemas.openxmlformats.org/officeDocument/2006/relationships/hyperlink" Target="https://vk.com/departamentobrazovania" TargetMode="External"/><Relationship Id="rId4" Type="http://schemas.openxmlformats.org/officeDocument/2006/relationships/hyperlink" Target="https://twitter.com/VladEducatiom" TargetMode="External"/><Relationship Id="rId5" Type="http://schemas.openxmlformats.org/officeDocument/2006/relationships/hyperlink" Target="https://www.facebook.com/groups/244834975962839/?ref=aymt_homepage_pane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8:00Z</dcterms:created>
  <dc:creator>Natalia</dc:creator>
  <dc:description/>
  <dc:language>en-US</dc:language>
  <cp:lastModifiedBy>Останина В. Елена</cp:lastModifiedBy>
  <cp:lastPrinted>2017-02-14T12:59:00Z</cp:lastPrinted>
  <dcterms:modified xsi:type="dcterms:W3CDTF">2017-02-14T10:08:00Z</dcterms:modified>
  <cp:revision>3</cp:revision>
  <dc:subject/>
  <dc:title/>
</cp:coreProperties>
</file>