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пожертвованного имуществ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Жертводатель ) с одной стороны, и (наименование учреждения) с другой стороны, настоящим актом подтверждаем факт приема-передачи пожертвованного имущества, а именно: (указать объект и количество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:                                                              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или наименование учреждения)                                                           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адрес регистрации, юр.адрес)                                                                     (юр.адрес)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________/ ______________                                    ________/ 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(расшифровка)                 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760"/>
      <w:jc w:val="both"/>
    </w:pPr>
    <w:rPr/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4:00Z</dcterms:created>
  <dc:creator>Zanina_I</dc:creator>
  <dc:description/>
  <cp:keywords/>
  <dc:language>en-US</dc:language>
  <cp:lastModifiedBy>Анастасия Д. Кустова</cp:lastModifiedBy>
  <cp:lastPrinted>2018-04-27T10:46:00Z</cp:lastPrinted>
  <dcterms:modified xsi:type="dcterms:W3CDTF">2019-03-26T12:22:00Z</dcterms:modified>
  <cp:revision>3</cp:revision>
  <dc:subject/>
  <dc:title>Комитет по образованию</dc:title>
</cp:coreProperties>
</file>