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  <w:r>
        <w:rPr>
          <w:rStyle w:val="Fill"/>
          <w:rFonts w:cs="Times New Roman" w:ascii="Times New Roman" w:hAnsi="Times New Roman"/>
          <w:b/>
          <w:bCs/>
          <w:iCs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принятия обязательств (денежных обязательст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рядок принятия обязательств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Обязательства, принятые в текущем финансовом году, формируются с учетом принятых и неисполненных учреждением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инятие обязательств по заработной плате перед сотрудниками Учреждения отражать в первый рабочий день нового финансового года на основании тарификационного списка и штатного расписания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инятие обязательств по уплате взносов на обязательное социальное, медицинское и пенсионное страхование, а также взносов по страховым тарифам на обязательное социальное страхование от несчастных случаев на производстве и профессиональных заболеваний отражать в первый рабочий день нового финансового года на основании сформированного фонда оплаты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4. Принятие обязательств по уплате НДФЛ отражать в первый рабочий день нового финансового года на основании сформированного фонда оплаты труда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5. Принятие обязательств по выполнению работ, оказанию услуг, поставке материальных ценностей отражать в день подписания гражданско-правовых договоров, муниципальных контрактов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Принятие обязательств по оплате товаров, работ, услуг, произведенных подотчетными лицами, осуществлять на основании заявлений на выдачу денежных средств в подотчет, предоставленных авансовых отч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7. Принятие обязательств по командировочным расходам отражать на дату подачи заявления на выдачу денежных средств на командировку, либо на дату предоставления авансового отчета по командировочным расход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8. Принятие обязательств по уплате налогов отражать в следующем порядк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емельный налог – в первый рабочий день нового финансового год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анспортный налог - в первый рабочий день нового финансового год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лог на имущество – в первый рабочий день нового финансового года в соответствии с запланированной суммой по плану финансово-хозяйственной деятельности на год с последующий поквартальной корректировкой по фактически начисленной сумме нало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9. Принятие обязательств по исполнительным документам (исполнительный лист, судебный приказ) отражать на дату поступления в МКУ ЦБ исполнительных документов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 Принятие обязательств по штрафам, пеням отражать на дату принятия решения об их уплате на основании предъявленных требований, предписаний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рядок принятия денежных обязательст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инятие денежных обязательств осуществляется на основании документов, установленных данным порядком и с учетом требований по санкционированию оплаты принятых денежных обязательств, установленных финансов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Принятие денежных обязательств по договорам гражданско-правового характера (государственным контрактам) на выполнение работ, оказание услуг, поставку материальных ценностей отражать в день подписания подтверждающих документов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поставке (изготовлении) товаров, основных средств, материальных запасов, нематериальных активов – товарная накладная и (или) акт приемки-передач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выполнении работ, оказании услуг – акт выполненных работ (оказанных услуг), иной документ, подтверждающий выполнение работ (оказание услуг);</w:t>
      </w:r>
    </w:p>
    <w:p>
      <w:pPr>
        <w:pStyle w:val="Style21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ые документы, подтверждающие возникновение денежных обязательств, предусмотренные законодательством.</w:t>
      </w:r>
    </w:p>
    <w:p>
      <w:pPr>
        <w:pStyle w:val="Style18"/>
        <w:spacing w:before="12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нежные обязательства по авансовым платежам отражать на основании условий договора, контракта. 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Денежные обязательства по расчетам с подотчетными лицами принимать к учету на основании предоставленного авансового отчета, утвержденного руководителем Учреждения. 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мму превышения принятых к учету расходов подотчетного лица над ранее выданным авансом (сумма утвержденного перерасхода) отражать на соответствующих счетах и признавать принятым перед подотчетным лицом денежным обяз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Денежные обязательства по выплате заработной платы  принимать на основании расчетно-платежной ведомости на выплату заработной платы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Денежные обязательства по уплате взносов на обязательное социальное, медицинское и пенсионное страхование, а также взносов по страховым тарифам на обязательное социальное страхование от несчастных случаев на производстве и профессиональных заболеваний отражать исходя из фактически исчисленного фонда оплаты труда за текущий меся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6. Денежные обязательства по уплате налогов отражать ежеквартально по фактически исчисленной сумме. 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7. Денежные обязательства по уплате государственной пошлины, уплате всех видов пеней и штрафов, по исполнительным документам (постановления судебных (следственных) органов и др. документы, устанавливающие обязательства учреждения) отражать ежемесячно в последний рабочий день месяц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нятие иных денежных обязательств отражать ежемесячно в последний рабочий день месяца.</w:t>
      </w:r>
    </w:p>
    <w:p>
      <w:pPr>
        <w:pStyle w:val="Style18"/>
        <w:spacing w:before="0" w:after="2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Принятые Учреждением обязательства (денежные обязательства) отражать в журнале регистрации обязательств (ф. 050406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примечания Знак"/>
    <w:basedOn w:val="Style13"/>
    <w:qFormat/>
    <w:rPr>
      <w:sz w:val="20"/>
      <w:szCs w:val="20"/>
    </w:rPr>
  </w:style>
  <w:style w:type="character" w:styleId="Fill">
    <w:name w:val="fill"/>
    <w:basedOn w:val="Style13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2:00Z</dcterms:created>
  <dc:creator>User</dc:creator>
  <dc:description>Подготовлено на базе материалов БСС «Система Главбух»</dc:description>
  <cp:keywords/>
  <dc:language>en-US</dc:language>
  <cp:lastModifiedBy>Анастасия Д. Кустова</cp:lastModifiedBy>
  <cp:lastPrinted>2018-04-27T11:30:00Z</cp:lastPrinted>
  <dcterms:modified xsi:type="dcterms:W3CDTF">2018-04-27T08:30:00Z</dcterms:modified>
  <cp:revision>6</cp:revision>
  <dc:subject/>
  <dc:title>Приложение к учетной политике для целей бухучета. Порядок принятия обязательств (денежных обязательств)</dc:title>
</cp:coreProperties>
</file>