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с недвижимым, особо ценным и иным движим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рядком устанавливаются правила и перечень документов для принятия решения о постановке на учет и списания с учета муниципальным бюджетным учреждением (далее - Учреждение)  имущества сроком полезного использования более 12 месяцев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Постановка на учет имущ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анный порядок распространяется на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ые помещения (ведомственное жиль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жилые помещения (независимо от суммы уч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ружения (независимо от суммы уч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шины и оборудование, в том числе и передаточные устройства (независимо от суммы уч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анспортные средства (независимо от су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рагоценности и ювелирные изделия (независимо от суммы учета).</w:t>
      </w:r>
    </w:p>
    <w:p>
      <w:pPr>
        <w:pStyle w:val="Normal"/>
        <w:ind w:firstLine="720"/>
        <w:jc w:val="both"/>
        <w:rPr/>
      </w:pPr>
      <w:bookmarkStart w:id="0" w:name="sub_10552"/>
      <w:r>
        <w:rPr>
          <w:sz w:val="28"/>
          <w:szCs w:val="28"/>
        </w:rPr>
        <w:t>1.2. Бухгалтерский учет основных средств</w:t>
      </w:r>
      <w:bookmarkStart w:id="1" w:name="sub_10553"/>
      <w:bookmarkEnd w:id="0"/>
      <w:r>
        <w:rPr>
          <w:sz w:val="28"/>
          <w:szCs w:val="28"/>
        </w:rPr>
        <w:t xml:space="preserve"> учреждения осуществляется муниципальным казенным учреждением «Централизованная бухгалтерия управления образования администрации Собинского района» (далее – МКУ ЦБ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становка на учет производится при предоставлении в МКУ ЦБ следующих документов, подписанных руководите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а купли-прода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чета-фа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клад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Решение об отнесении имущества к категории особо ценного или иного движимого имущества принимается специалистом МКУ ЦБ в момент постановки на учет. При этом соблюдаются следующие условия для отнесения имущества к категории особо ценного: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а) движимое имущество, балансовая стоимость которого превышает 50 тысяч рублей;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б) движимое имущество независимо от его балансовой стоимости: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 имущество, без которого осуществление Учреждением своей основной деятельности будет существенно затруднено;</w:t>
      </w:r>
    </w:p>
    <w:p>
      <w:pPr>
        <w:pStyle w:val="TextBody"/>
        <w:spacing w:lineRule="auto" w:line="24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 имущество, предназначенное для административно-хозяйственного обеспечения деятельности Учреждения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транспортные средства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- имущество, необходимое для обеспечения безопасной эксплуатации используемых зданий, строений, сооружений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-  имущество, отчуждение которого осуществляется в специальном порядке, установленном законами и иными нормативными актами Российской Федерации и Владимирской област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При этом  к особо ценному движимому имуществу не может быть отнесено имущество, которое не предназначено для осуществления основной деятельности Учреждения, а также имущество, приобретенное Учреждением за счет доходов, полученных от осуществляемой в соответствии с Уставом предпринимательской деятельност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ет особо ценного движимого имущества ведется на соответствующих счетах бухгалтерского учета согласно действующей инструкции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КУ ЦБ по согласованию с руководителем Учреждения производит корректировку перечня особо ценного движимого имущества один раз в квартал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В перечень вносится вновь приобретенное имущество и исключается списанное, а также производится исключение имущества из категории особо ценного движимого имущества и отнесение его к категории иного движимого имущества и наоборот. Форма перечня особо ценного движимого имущества утверждается </w:t>
      </w:r>
      <w:r>
        <w:rPr>
          <w:b w:val="false"/>
          <w:color w:val="FF0000"/>
          <w:szCs w:val="28"/>
        </w:rPr>
        <w:t>Управлением образования администрации Собинского района (далее-Управление)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Для исключения имущества из перечня особо ценного движимого имущества и перевода его в категорию иного движимого имущества Учреждение предоставляет в МКУ ЦБ заявку об исключении  имущества из Перечня особо ценного движимого имущества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явка согласовывается с начальником Управления. После согласования заявки руководитель Учреждения издает приказ об исключении имущества из состава особо ценного и перевода его в иное движимое имущество и передает его в МКУ ЦБ.</w:t>
      </w:r>
    </w:p>
    <w:p>
      <w:pPr>
        <w:pStyle w:val="Normal"/>
        <w:jc w:val="both"/>
        <w:rPr/>
      </w:pPr>
      <w:bookmarkStart w:id="2" w:name="sub_1012"/>
      <w:bookmarkEnd w:id="1"/>
      <w:bookmarkEnd w:id="2"/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Списание имуще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писанию подлежат основные средства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bookmarkStart w:id="3" w:name="sub_1012"/>
      <w:bookmarkEnd w:id="3"/>
      <w:r>
        <w:rPr>
          <w:sz w:val="28"/>
          <w:szCs w:val="28"/>
        </w:rPr>
        <w:t>- изношенные по истечении установленных сроков эксплуатации и непригодные для дальнейшего использования, если их восстановление невозможно или экономически нецелесообраз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рально устаревш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раченные или уничтоженные в результате стихийных бедствий, пожаров, дорожно-транспортных происшествий, аварий, хищений и т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ания, сооружения и передаточные устройства, подлежащие сносу в связи со строительством новых объектов, или объекты, пришедшие в ветхое и аварийное состоя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илые помещения, безвозмездно переданные в собственность граждан в порядке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ная амортизация в размере 100% стоимости на объект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Normal"/>
        <w:ind w:firstLine="720"/>
        <w:jc w:val="both"/>
        <w:rPr/>
      </w:pPr>
      <w:bookmarkStart w:id="4" w:name="sub_1013"/>
      <w:bookmarkEnd w:id="4"/>
      <w:r>
        <w:rPr>
          <w:sz w:val="28"/>
          <w:szCs w:val="28"/>
        </w:rPr>
        <w:t>2.2. МКУ ЦБ при предоставлении Учреждением соответствующих документов самостоятельно оформляет:</w:t>
      </w:r>
    </w:p>
    <w:p>
      <w:pPr>
        <w:pStyle w:val="Normal"/>
        <w:ind w:firstLine="720"/>
        <w:jc w:val="both"/>
        <w:rPr/>
      </w:pPr>
      <w:bookmarkStart w:id="5" w:name="sub_1013"/>
      <w:bookmarkEnd w:id="5"/>
      <w:r>
        <w:rPr>
          <w:sz w:val="28"/>
          <w:szCs w:val="28"/>
        </w:rPr>
        <w:t xml:space="preserve">- списание с баланса объектов движимого имущества стоимостью до 10000 рублей (за исключением недвижимого и особо ценного движимого имущества Учреждения).  При этом издается приказ руководителя Учреждения о списании такого имущества. Он передается в МКУ ЦБ вместе со всеми соответствующими документ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исание с баланса объектов недвижимого имущества производится при наличии распоряжения главы муниципального района о сносе объекта недвижимого имущества и приказа Комитета по управлению муниципальным имуществом  о снятии с учета данн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ание с баланса имущества, отнесенного к категории особо ценного движимого имущества и имущества, и иного движимого имущества, балансовая стоимость которого превышает 10000 рублей, производится при наличии приказа Комитета по управлению муниципальным имуществ</w:t>
      </w:r>
      <w:bookmarkStart w:id="6" w:name="sub_1021"/>
      <w:r>
        <w:rPr>
          <w:sz w:val="28"/>
          <w:szCs w:val="28"/>
        </w:rPr>
        <w:t>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МКУ ЦБ принимает решение о списании объектов иного движимого имущества при наличии следующих документов:</w:t>
      </w:r>
    </w:p>
    <w:p>
      <w:pPr>
        <w:pStyle w:val="Normal"/>
        <w:ind w:firstLine="720"/>
        <w:jc w:val="both"/>
        <w:rPr/>
      </w:pPr>
      <w:bookmarkEnd w:id="6"/>
      <w:r>
        <w:rPr>
          <w:sz w:val="28"/>
          <w:szCs w:val="28"/>
        </w:rPr>
        <w:t>- приказ Учреждения о создании постоянно действующей комиссии по поступлению и выбытию нефинансовых активов (далее - комисс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о техническом состоянии объекта движимого имущества, позволяющее сделать вывод о его непригодности к дальнейшему использованию в случае списания кино-, теле-, видео-, аудио аппаратуры, сложно - бытовой и электронно-вычислительной техники, оборудования, содержащего механические устройства, средства связи и т.п., составленное организацией, имеющей лицензию или сертификат соответствия на оказание соответствующи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ключение комиссии по поступлению и выбытию нефинансовых активов (акт осмотра). </w:t>
      </w:r>
    </w:p>
    <w:p>
      <w:pPr>
        <w:pStyle w:val="Normal"/>
        <w:ind w:firstLine="720"/>
        <w:jc w:val="both"/>
        <w:rPr/>
      </w:pPr>
      <w:bookmarkStart w:id="7" w:name="sub_1022"/>
      <w:bookmarkEnd w:id="7"/>
      <w:r>
        <w:rPr>
          <w:sz w:val="28"/>
          <w:szCs w:val="28"/>
        </w:rPr>
        <w:t xml:space="preserve">2.4. При списании особо ценного движимого имущества и иного движимого имущества, балансовая стоимость которого превышает 10000 рублей, Учреждение для получения соответствующего согласования представляют в МКУ ЦБ, кроме документов, указанных в </w:t>
      </w:r>
      <w:hyperlink w:anchor="sub_1021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2.3 настоящего Порядк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22"/>
      <w:bookmarkEnd w:id="8"/>
      <w:r>
        <w:rPr>
          <w:sz w:val="28"/>
          <w:szCs w:val="28"/>
        </w:rPr>
        <w:t>-письменное заявление о списании особо ценного движимого имущества согласованное с начальником Управления.</w:t>
      </w:r>
    </w:p>
    <w:p>
      <w:pPr>
        <w:pStyle w:val="Normal"/>
        <w:ind w:firstLine="720"/>
        <w:jc w:val="both"/>
        <w:rPr/>
      </w:pPr>
      <w:bookmarkStart w:id="9" w:name="sub_1023"/>
      <w:bookmarkEnd w:id="9"/>
      <w:r>
        <w:rPr>
          <w:sz w:val="28"/>
          <w:szCs w:val="28"/>
        </w:rPr>
        <w:t>2.5. При списании объектов недвижимого имущества Учреждение для получения согласия представляют в МКУ ЦБ следующие документы:</w:t>
      </w:r>
    </w:p>
    <w:p>
      <w:pPr>
        <w:pStyle w:val="Normal"/>
        <w:ind w:firstLine="720"/>
        <w:jc w:val="both"/>
        <w:rPr/>
      </w:pPr>
      <w:bookmarkStart w:id="10" w:name="sub_1023"/>
      <w:bookmarkEnd w:id="10"/>
      <w:r>
        <w:rPr>
          <w:sz w:val="28"/>
          <w:szCs w:val="28"/>
        </w:rPr>
        <w:t>- письменное заявление о списании объекта недвижимого имуще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ованное с начальником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 осмотра технического состояния объекта недвижимого имущества, составленный комиссией с участием представителя уполномоченного органа, с выездом на место, который осуществляется в течение двух месяцев со дня поступления в уполномоченный орган обращения о направлении представителя уполномоченного органа для осмотра объекта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технического паспорта объекта недвижимого имущества (в случае его отсутствия справку организации, осуществляющей государственный технический учет и (или) техническую инвентаризацию объектов градостроительной деятельности о физическом износе объекта недвижимого имуще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редоставления всех документов МКУ ЦБ передает их в Комитет по управлению муниципальным имуществом для получения решения главы района о сносе объекта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24"/>
      <w:bookmarkEnd w:id="11"/>
      <w:r>
        <w:rPr>
          <w:sz w:val="28"/>
          <w:szCs w:val="28"/>
        </w:rPr>
        <w:t>2.6. Списание объектов жилищного фонда, безвозмездно переданных в собственность граждан в порядке приватизации, производится на основании договора безвозмездной передачи жилых помещений в собственность граждан, свидетельства о регистрации права собственности на жилое помещение. При этом Учреждение предоставляет в МКУ ЦБ заявление на имя Главы района.</w:t>
      </w:r>
    </w:p>
    <w:p>
      <w:pPr>
        <w:pStyle w:val="Normal"/>
        <w:ind w:firstLine="720"/>
        <w:jc w:val="both"/>
        <w:rPr/>
      </w:pPr>
      <w:bookmarkStart w:id="12" w:name="sub_1024"/>
      <w:bookmarkStart w:id="13" w:name="sub_1026"/>
      <w:bookmarkEnd w:id="12"/>
      <w:bookmarkEnd w:id="13"/>
      <w:r>
        <w:rPr>
          <w:sz w:val="28"/>
          <w:szCs w:val="28"/>
        </w:rPr>
        <w:t>2.7. При списании имущества, утраченного вследствие кражи, пожара, аварий, стихийного бедствия, иных чрезвычайных ситуаций (умышленного уничтожения, порчи, хищения и прочие), необходимы следующие документы:</w:t>
      </w:r>
    </w:p>
    <w:p>
      <w:pPr>
        <w:pStyle w:val="Normal"/>
        <w:ind w:firstLine="720"/>
        <w:jc w:val="both"/>
        <w:rPr/>
      </w:pPr>
      <w:bookmarkStart w:id="14" w:name="sub_1026"/>
      <w:bookmarkEnd w:id="14"/>
      <w:r>
        <w:rPr>
          <w:sz w:val="28"/>
          <w:szCs w:val="28"/>
        </w:rPr>
        <w:t>- письменное заявление о списании объектов основных средств согласованное с начальником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 осмотра поврежденного или уничтоженного имущества в  двух экземпля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акта о дорожно-транспортном происшествии в случае списания транспортных средств, пришедших в негодность вследствие дорожно-транспортных происше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ительные материально-ответственных лиц, руководителя Учреждения о факте утраты имущества, с указанием сведений о наказании виновных (копия приказа) и о возмещении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о состоянии подлежащего списанию объекта основных средств, позволяющее сделать вывод о его непригодности к дальнейшему использованию, с указанием причин, обусловливающих нецелесообразность капитального ремонта и дальнейшей эксплуатации объекта основных средств, составленное организацией, имеющей лицензию или сертификат соответствия на оказание соответствующи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документа, подтверждающего факт утраты имущества (акт об аварии, хищении, порче и других чрезвычайных ситуациях, выданного соответствующим государственным органом, приговор суда, постановление в возбуждении уголовного дела либо об отказе в его возбуждении, справку органов государственного пожарного надзора о факте пожара и проче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постановления органов внутренних дел о возбуждении и прекращении уголовного дела (при наличии) либо копия постановления об отказе в возбуждении уголовного дела (при наличии), либо копия постановления (протокола) об административном правонарушении (при наличии).</w:t>
      </w:r>
    </w:p>
    <w:p>
      <w:pPr>
        <w:pStyle w:val="Normal"/>
        <w:ind w:firstLine="720"/>
        <w:jc w:val="both"/>
        <w:rPr/>
      </w:pPr>
      <w:bookmarkStart w:id="15" w:name="sub_1029"/>
      <w:bookmarkEnd w:id="15"/>
      <w:r>
        <w:rPr>
          <w:sz w:val="28"/>
          <w:szCs w:val="28"/>
        </w:rPr>
        <w:t>2.8. В согласовании списания имущества отказывается в случаях:</w:t>
      </w:r>
    </w:p>
    <w:p>
      <w:pPr>
        <w:pStyle w:val="Normal"/>
        <w:ind w:firstLine="720"/>
        <w:jc w:val="both"/>
        <w:rPr/>
      </w:pPr>
      <w:bookmarkStart w:id="16" w:name="sub_1029"/>
      <w:bookmarkEnd w:id="16"/>
      <w:r>
        <w:rPr>
          <w:sz w:val="28"/>
          <w:szCs w:val="28"/>
        </w:rPr>
        <w:t>- неполноты, неразборчивости, недостоверности представле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я документов, сведений законодательству, данным реестра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я или необоснованности причин спис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я значительной остаточной стоимости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ости дальнейшего использования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я обязательств (обременений), связанных с объектом (аренда, безвозмездное пользование, консервация и прочее)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1003"/>
      <w:bookmarkStart w:id="18" w:name="sub_1003"/>
      <w:bookmarkEnd w:id="18"/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3. Порядок сноса и утилизации имущества после принятия решения о списании</w:t>
      </w:r>
    </w:p>
    <w:p>
      <w:pPr>
        <w:pStyle w:val="Normal"/>
        <w:ind w:firstLine="708"/>
        <w:jc w:val="both"/>
        <w:rPr/>
      </w:pPr>
      <w:bookmarkStart w:id="19" w:name="sub_1003"/>
      <w:bookmarkStart w:id="20" w:name="sub_1031"/>
      <w:bookmarkEnd w:id="19"/>
      <w:bookmarkEnd w:id="20"/>
      <w:r>
        <w:rPr>
          <w:sz w:val="28"/>
          <w:szCs w:val="28"/>
        </w:rPr>
        <w:t>3.1. Учреждение после принятия решения о списании имущества обязано в трехмесячный срок:</w:t>
      </w:r>
    </w:p>
    <w:p>
      <w:pPr>
        <w:pStyle w:val="Normal"/>
        <w:ind w:firstLine="720"/>
        <w:jc w:val="both"/>
        <w:rPr/>
      </w:pPr>
      <w:bookmarkStart w:id="21" w:name="sub_1031"/>
      <w:bookmarkEnd w:id="21"/>
      <w:r>
        <w:rPr>
          <w:sz w:val="28"/>
          <w:szCs w:val="28"/>
        </w:rPr>
        <w:t>- произвести снос, ликвидацию (утилизацию)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едоставить в МКУ ЦБ сведения для оприходования деталей, узлов и агрегатов выбывшего объекта основных средств, пригодных для ремонта других объектов основных средств, а также другие материалы по рыночной сто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ять с государственного учета, в том числе технического, кадастрового, в соответствующих государственных службах списанное имущество, состоящее на уче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государственную регистрацию прекращения права оперативного управления, права хозяйственного ведения на объекты недвижимого имущества (в случае, если право зарегистрировано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оставить в МКУ ЦБ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311"/>
      <w:bookmarkEnd w:id="22"/>
      <w:r>
        <w:rPr>
          <w:sz w:val="28"/>
          <w:szCs w:val="28"/>
        </w:rPr>
        <w:t>а) акт о списании объекта основных средств типовой формы (при списании объектов недвижимого имущества, транспортных средств, особо ценного движимого имущ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311"/>
      <w:bookmarkStart w:id="24" w:name="sub_10313"/>
      <w:bookmarkEnd w:id="23"/>
      <w:bookmarkEnd w:id="24"/>
      <w:r>
        <w:rPr>
          <w:sz w:val="28"/>
          <w:szCs w:val="28"/>
        </w:rPr>
        <w:t>б) документ, подтверждающий снятие с государственного учета имущества (состоящего на учете), выданный организацией, осуществляющей государственный учет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10313"/>
      <w:bookmarkStart w:id="26" w:name="sub_10314"/>
      <w:bookmarkEnd w:id="25"/>
      <w:bookmarkEnd w:id="26"/>
      <w:r>
        <w:rPr>
          <w:sz w:val="28"/>
          <w:szCs w:val="28"/>
        </w:rPr>
        <w:t>в) выписку из Единого государственного реестра прав на недвижимое имущество и сделок с ним о прекращении государственной регистрации права оперативного управления, права хозяйственного ведения на объекты недвижимого имущества (в случае, если право зарегистрировано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314"/>
      <w:bookmarkStart w:id="28" w:name="sub_1033"/>
      <w:bookmarkEnd w:id="27"/>
      <w:r>
        <w:rPr>
          <w:sz w:val="28"/>
          <w:szCs w:val="28"/>
        </w:rPr>
        <w:t xml:space="preserve">3.2. Учреждение, уничтожающее объект недвижимого имущества, обязано привести земельный участок в соответствие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ельного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го законодательства</w:t>
        </w:r>
      </w:hyperlink>
      <w:r>
        <w:rPr>
          <w:sz w:val="28"/>
          <w:szCs w:val="28"/>
        </w:rPr>
        <w:t>.</w:t>
      </w:r>
      <w:bookmarkEnd w:id="2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78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4:00Z</dcterms:created>
  <dc:creator>User</dc:creator>
  <dc:description/>
  <dc:language>en-US</dc:language>
  <cp:lastModifiedBy>Анастасия Д. Кустова</cp:lastModifiedBy>
  <cp:lastPrinted>2013-04-30T14:27:00Z</cp:lastPrinted>
  <dcterms:modified xsi:type="dcterms:W3CDTF">2018-04-23T10:24:00Z</dcterms:modified>
  <cp:revision>2</cp:revision>
  <dc:subject/>
  <dc:title>ПОРЯДОК</dc:title>
</cp:coreProperties>
</file>