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 1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нутреннем финансовом контро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о внутреннем финансовом контроле разработано в соответствии с законодательством РФ, Уставом образовательного учреждения (далее – Учреждение), уставом МКУ ЦБ (далее – МКУ ЦБ)  и устанавливает единые цели, правила и принципы проведения внутреннего финансового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планов финансово – хозяйственной деятельности (далее – ПФХД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точность и полноту документации бухгалтерского учета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воевременность подготовки достоверной бухгалтерской отчетност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редотвращение ошибок и искажений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исполнение приказов и распоряжений руководителя Учреждения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выполнение ПФХД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сохранность имуществ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Основными задачами внутреннего контроля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Внутренний контроль в учреждении основывается на следующих принцип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цип законности – неуклонное и точное соблюдение всеми субъектами внутреннего контроля норм и правил, установленных нормативными актами, законодательством РФ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истема внутреннего контроля учреждения включает в себя следующие взаимосвязанные компон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, их стиль работы, организационную структуру, наделение ответственностью и полномочиям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рганизация внутреннего финансов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Внутренний финансовый контроль осуществляется в следующих форма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едварительный контроль. Он осуществляется до начала совершения факта хозяйственной жизни. Позволяет определить, насколько целесообразной и правомерной будет та или иная операция. Предварительный контроль осуществляет руководитель МКУ ЦБ, его заместитель, планово-экономическая служба, работники МКУ ЦБ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текущий контроль. Это проведение повседневного анализа соблюдения процедур исполнения ПФХД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 МКУ ЦБ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оследующий контроль. Он проводится по итогам совершения фактов хозяйственной жизни. Осуществляется путем анализа и проверки бухгалтерской документации и отчетности, проведения инвентаризаций и иных необходимых процедур. Проведение последующего контроля осуществляется руководителями и работниками групп МКУ Ц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контроля состояния бухгалтерского учета включает в себя надзор и проверк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точности и полноты составления документов и регистров бухгалтерского учета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редотвращения возможных ошибок и искажений в учете и отчетност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исполнения приказов и распоряжений руководства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контроль за сохранностью финансовых и нефинансовых актив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руководителя Учреждения, либо директором МКУ ЦБ, а также перед составлением бухгалтерской отчетности. Внеплановые проверки могут инициироваться руководителем Учреждения и (или) директором МКУ Ц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и объектами плановой проверк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блюдение законодательства РФ, регулирующего порядок ведения бухгалтерского учета и норм учетной политик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равильность и своевременность отражения всех фактов хозяйственной жизни в бухгалтерском учете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олнота и правильность документального оформления операций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своевременность и полнота проведения инвентаризаций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остоверность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проведения предварительного и текущего контроля оформляются в виде служебных записок (докладных) на имя руководителя Учреждения, директора МКУ ЦБ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Результаты проведения последующего контроля оформляются в виде акта, подписанного всеми работниками, производившими проверку, и направляются руководителю Учреждения, директору МКУ ЦБ. Акт проверки должен включать в себя следующие све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– </w:t>
      </w:r>
      <w:r>
        <w:rPr/>
        <w:t>характер и состояние финансово – хозяйственной деятельности Учреждения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виды, методы и приемы, применяемые в процессе проведения контрольных мероприятий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нализ соблюдения законодательства РФ, регламентирующего порядок осуществления финансово-хозяйственной деятельности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выводы о результатах проведения контроля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ники, допустившие недостатки, искажения и нарушения, в письменной форме представляют объяснения по вопросам, относящимся к результатам проведения контр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По результатам проведения проверки членами постоянно действующей комиссии по внутреннему финансовому контролю разрабатывается план мероприятий по устранению выявленных недостатков и нарушений с указанием сроков и ответственных лиц, который утверждается директором МКУ ЦБ и согласовывается с руководителем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стечении установленного срока члены постоянно действующей комиссии по внутреннему финансовому контролю незамедлительно информируют руководителя Учреждения, директора МКУ ЦБ о выполнении мероприятий или их неисполнении с указанием прич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убъекты внутренне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В систему субъектов внутреннего контроля входя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руководитель Учреждения и его заместители;</w:t>
      </w:r>
    </w:p>
    <w:p>
      <w:pPr>
        <w:pStyle w:val="Normal"/>
        <w:jc w:val="both"/>
        <w:rPr/>
      </w:pPr>
      <w:r>
        <w:rPr/>
        <w:t xml:space="preserve">- руководитель МКУ ЦБ и его заместитель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работники Учреждения и отделов МКУ ЦБ; </w:t>
      </w:r>
    </w:p>
    <w:p>
      <w:pPr>
        <w:pStyle w:val="Normal"/>
        <w:jc w:val="both"/>
        <w:rPr/>
      </w:pPr>
      <w:r>
        <w:rPr/>
        <w:t>- постоянно действующая комиссия по внутренне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а также организационно-распорядительными документами МКУ ЦБ и должностными инструкциями рабо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Ответственность за организацию и функционирование системы внутреннего контроля возлагается на руководителя Учреждения и директора МКУ Ц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Лица, допустившие недостатки, искажения и нарушения, несут дисциплинарную ответственность в соответствии с требованиями  ТК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ценка состояния системы финансового контро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Оценка эффективности системы внутреннего контроля осуществляется субъектами внутреннего контроля и рассматривается на специальных совещаниях, проводимых руководителем Учреждения совместно с директором МКУ Ц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постоянно действующей комиссией по внутреннему финансовому контро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указанных полномочий члены постоянно действующей комиссии по внутреннему финансовому контролю представляет руководителю Учреждения и директору МКУ ЦБ результаты проверок эффективности действующих процедур внутреннего контроля и, в случае необходимости, разработанные совместно со специалистами МКУ ЦБ предложения по их совершенств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Заключительны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стоящее Положение является неотъемлемой частью Учетной полит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Все изменения и дополнения к настоящему положению утверждаются прика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нутреннему финансовому контр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комиссии по внутреннему финансовому  контролю   (далее соответственно - Положение, Комиссия) разработано  в соответствии с   Бюджетным  кодексом  Российской Федерации, законодательными и иными нормативными правовыми актами Российской Федерации, нормативными правовыми актами субъекта РФ, муниципального образования, а также настоящими  требованиями к порядку осуществления  внутренне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миссия является постоянно действующим органом, состав которого в соответствии с Положением формируется из работников МКУ ЦБ с возможным привлечением работников Учреждения, сотрудников отделов управления образования,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ешения, принятые Комиссией в рамках имеющихся у нее полномочий, содержат указания, обязательные для исполнения всеми работниками  Учреждения, либо если в таких решениях прямо указаны работники  Учреждения, непосредственно которым они адресованы для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Деятельность Комиссии основывается на принцип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трогого соблюдения законодательств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строгого соблюдения законодательства субъекта РФ,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ой целью Комиссии является контроль соблюдения работниками  Учреждения  действующего законодательства в своей деятельности по исполнению возложенных функций и задач, а также рассмотрение дел о применении к работникам  Учреждения  мер ответственности за нарушение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омиссия в достижении цели своей деятельности выполняет следующие основны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рганизация внутреннего  финансового контроля;</w:t>
      </w:r>
    </w:p>
    <w:p>
      <w:pPr>
        <w:pStyle w:val="Normal"/>
        <w:jc w:val="both"/>
        <w:rPr/>
      </w:pPr>
      <w:r>
        <w:rPr/>
        <w:t>а) контроль соблюдения законодательства Российской Федерации, законодательства субъекта РФ, муниципального образования;</w:t>
      </w:r>
    </w:p>
    <w:p>
      <w:pPr>
        <w:pStyle w:val="Normal"/>
        <w:jc w:val="both"/>
        <w:rPr/>
      </w:pPr>
      <w:r>
        <w:rPr/>
        <w:t>б) предотвращение возможных ошибок и искажений в учете и отчетности;</w:t>
      </w:r>
    </w:p>
    <w:p>
      <w:pPr>
        <w:pStyle w:val="Normal"/>
        <w:jc w:val="both"/>
        <w:rPr/>
      </w:pPr>
      <w:r>
        <w:rPr/>
        <w:t>в) контроль за сохранностью финансовых и нефинансовых активов  Учреждения;</w:t>
      </w:r>
    </w:p>
    <w:p>
      <w:pPr>
        <w:pStyle w:val="Normal"/>
        <w:jc w:val="both"/>
        <w:rPr/>
      </w:pPr>
      <w:r>
        <w:rPr/>
        <w:t>г) контроль за целевым использованием средств при исполнении ПФХД;</w:t>
      </w:r>
    </w:p>
    <w:p>
      <w:pPr>
        <w:pStyle w:val="Normal"/>
        <w:jc w:val="both"/>
        <w:rPr/>
      </w:pPr>
      <w:r>
        <w:rPr/>
        <w:t>д) контроль за правильностью осуществления  фактов хозяйств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Комиссию возлагается осуществление следующих основных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рганизация внутреннего 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ассмотрение случаев нарушения законодательства Российской Федерации  законодательства субъекта РФ, муниципального образования  и неэффективного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становка перед руководителем Учреждения вопросов о применении мер ответственности к работникам  Учреждения, допустившим нарушения действующего законодательства и неэффективное использование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ешение о наказании руководитель Учреждения  принимает на основании материалов, представленных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Информирование  руководителя Учреждения  о фактах нарушения действующего законодательства и неэффективного использование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бобщение практики деятельности Комиссии и выработка системы мер по предупреждению нарушений  действующего законодательства и неэффективного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мимо постоянно действующих членов Комиссии в состав Комиссии могут включаться работники Учреждения, МКУ ЦБ, специалисты  отделов управления образования,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миссия рассматривает отнесенные к ее компетенции вопросы на заседаниях, созываемых председателем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Заседания Комиссии являются откры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 заседания Комиссии обязательно приглашаются нарушители действующего законодательства и руководители, в непосредственном подчинении которых они нах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ротоколы Комиссии оформляются письменно и подписываются председателем  и  всеми 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ВСТУПЛЕНИЕ В СИЛУ, ИЗМЕНЕНИЕ И ДОПОЛНЕН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оложение является неотъемлемой частью Учетной политики Учреждения. Вносимые в него изменения и дополнения утверждаются  приказ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1:00Z</dcterms:created>
  <dc:creator>Kustova_A</dc:creator>
  <dc:description/>
  <cp:keywords/>
  <dc:language>en-US</dc:language>
  <cp:lastModifiedBy>Анастасия Д. Кустова</cp:lastModifiedBy>
  <cp:lastPrinted>2018-04-18T14:32:00Z</cp:lastPrinted>
  <dcterms:modified xsi:type="dcterms:W3CDTF">2018-04-18T11:32:00Z</dcterms:modified>
  <cp:revision>3</cp:revision>
  <dc:subject/>
  <dc:title>Приложение № 14</dc:title>
</cp:coreProperties>
</file>