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НОЙ ИНДИВИДУАЛЬНОЙ МАТЕРИАЛЬНОЙ ОТВЕТСТВЕННОСТИ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"Работодатель", в лице руководителя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става, положения, доверенности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 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ющий работы, непосредственно связанные с приемом, хранением использованием в работе материальных ценностей, получением, сохранностью и выдачей денежных средств, получением продуктов питания, обработкой (изготовлением), отпуском (выдачей), учетом продуктов питания, именуемый  в дальнейшем  "Работник",   с  другой  стороны,  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одатель вверяет, а Работник принимает ответственность за недостачу материальных ценностей, находящихся в фактическом наличии на </w:t>
      </w:r>
      <w:r>
        <w:rPr>
          <w:rFonts w:cs="Times New Roman" w:ascii="Times New Roman" w:hAnsi="Times New Roman"/>
          <w:color w:val="FF0000"/>
          <w:sz w:val="24"/>
          <w:szCs w:val="24"/>
        </w:rPr>
        <w:t>«__»________20__г</w:t>
      </w:r>
      <w:r>
        <w:rPr>
          <w:rFonts w:cs="Times New Roman" w:ascii="Times New Roman" w:hAnsi="Times New Roman"/>
          <w:sz w:val="24"/>
          <w:szCs w:val="24"/>
        </w:rPr>
        <w:t>. В  связи со спецификой работы Работника ему вверяются все товарно-материальные ценности, полученные им от Работодателя и/или сторонних поставщиков на основании наклад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да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 не несет материальной ответственности, если ущерб причинен не по его в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перечнем вверенных товарно-материальных ценностей, имеющихся в фактическом наличии Работник ознакомлен и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Договор составлен в двух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а сторон Договора:                          Подписи сторон Догов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____________ ___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__________________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заключения Договора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8:00Z</dcterms:created>
  <dc:creator>Sorokina_I</dc:creator>
  <dc:description/>
  <cp:keywords/>
  <dc:language>en-US</dc:language>
  <cp:lastModifiedBy>Verzun_A</cp:lastModifiedBy>
  <cp:lastPrinted>2018-04-18T13:33:00Z</cp:lastPrinted>
  <dcterms:modified xsi:type="dcterms:W3CDTF">2018-04-18T10:33:00Z</dcterms:modified>
  <cp:revision>21</cp:revision>
  <dc:subject/>
  <dc:title>ДОГОВОР</dc:title>
</cp:coreProperties>
</file>