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9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/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(расшифр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т оцен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иссия в составе: председателя: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ленов комиссии: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ценку имущества, пожертвованного (указать жертводателя). по договору пожертвования №__ от _______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было установлено, что пожертвованное имуществ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(указать объект, количество, состояние объекта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я из анализа рыночных цен на аналогичный товар, учета его состояния, физического и морального износа, комиссия определила текущую оценочную стоимость  ___________ руб. за 1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/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___________/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/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одпись)              (расшифровка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760"/>
      <w:jc w:val="both"/>
    </w:pPr>
    <w:rPr/>
  </w:style>
  <w:style w:type="paragraph" w:styleId="3">
    <w:name w:val="Основной текст 3"/>
    <w:basedOn w:val="Normal"/>
    <w:qFormat/>
    <w:pPr>
      <w:spacing w:before="280" w:after="0"/>
      <w:ind w:right="-6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4:00Z</dcterms:created>
  <dc:creator>Zanina_I</dc:creator>
  <dc:description/>
  <cp:keywords/>
  <dc:language>en-US</dc:language>
  <cp:lastModifiedBy>Анастасия Д. Кустова</cp:lastModifiedBy>
  <cp:lastPrinted>2018-04-27T10:46:00Z</cp:lastPrinted>
  <dcterms:modified xsi:type="dcterms:W3CDTF">2019-03-26T12:23:00Z</dcterms:modified>
  <cp:revision>3</cp:revision>
  <dc:subject/>
  <dc:title>Комитет по образованию</dc:title>
</cp:coreProperties>
</file>