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та работы автомобильной шины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овой, восстановленной, прошедшей углубление рисунка протектора нарезкой, бывшей в эксплуатации – 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означение                                            Модель                               ГОСТ или ТУ</w:t>
      </w:r>
    </w:p>
    <w:p>
      <w:pPr>
        <w:pStyle w:val="Normal"/>
        <w:rPr/>
      </w:pPr>
      <w:r>
        <w:rPr/>
        <w:t>(размер) шины _________________      шины ______________     на шину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                                            Дата                                    Норма</w:t>
      </w:r>
    </w:p>
    <w:p>
      <w:pPr>
        <w:pStyle w:val="Normal"/>
        <w:rPr/>
      </w:pPr>
      <w:r>
        <w:rPr/>
        <w:t>(заводской) номер _______________    изготовления ________    слойности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онная                                   Завод-изготовитель новой шины</w:t>
      </w:r>
    </w:p>
    <w:p>
      <w:pPr>
        <w:pStyle w:val="Normal"/>
        <w:rPr/>
      </w:pPr>
      <w:r>
        <w:rPr/>
        <w:t>норма пробега ___________________   или шиноремонтное предприятие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720"/>
        <w:gridCol w:w="540"/>
        <w:gridCol w:w="942"/>
        <w:gridCol w:w="1038"/>
        <w:gridCol w:w="1080"/>
        <w:gridCol w:w="1086"/>
        <w:gridCol w:w="10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ка и модель автомобиля (автобуса), гос.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ния спидометра при установке шины, тыс. к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бег шины, тыс.км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ическое состояние шины при установ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чины снятия шины с эксплуат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аточная высота рисунка протектора, в м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ния спидометра при установке шины, тыс.к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и на ходовое (запасное колес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я 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я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ала эксплуатаци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7:00Z</dcterms:created>
  <dc:creator>Zanina_I</dc:creator>
  <dc:description/>
  <cp:keywords/>
  <dc:language>en-US</dc:language>
  <cp:lastModifiedBy>Анастасия Д. Кустова</cp:lastModifiedBy>
  <cp:lastPrinted>2018-04-27T11:25:00Z</cp:lastPrinted>
  <dcterms:modified xsi:type="dcterms:W3CDTF">2019-03-26T12:28:00Z</dcterms:modified>
  <cp:revision>3</cp:revision>
  <dc:subject/>
  <dc:title>Приложение № 24</dc:title>
</cp:coreProperties>
</file>